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D/P-IA /2131- 3/57/04/2018  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Jarosław, dnia 6 kwietnia 2018 r.</w:t>
      </w:r>
    </w:p>
    <w:p>
      <w:pPr>
        <w:pStyle w:val="Normal"/>
        <w:spacing w:lineRule="auto" w:line="254" w:before="0" w:after="160"/>
        <w:ind w:left="1800" w:hanging="90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ind w:left="5856" w:hanging="90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wg rozdzielnika</w:t>
      </w:r>
    </w:p>
    <w:p>
      <w:pPr>
        <w:pStyle w:val="Normal"/>
        <w:spacing w:lineRule="auto" w:line="254" w:before="0" w:after="160"/>
        <w:ind w:left="5856" w:hanging="90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niejszym informujemy, że w postępowaniu o udzielenie zamówienia w trybie zapytania ofertowego na pełnienie funkcji indywidualnego asystenta osoby niepełnosprawnej zamieszkałej na terenie powiatu jarosławskiego, lubaczowskiego, przeworskiego w ramach projektu pn. „Asystencja osobista dla osób z niepełnosprawnością intelektualną” współfinansowanego ze środków PFRON, na zasadach określonych w zapytaniu ofertowym z dnia 28 marca 2018 r., znak sprawy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>OD/P-IA /2131-3/54/03/2018 zostały wybrane jako najkorzystniejsze następujące oferty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6"/>
        <w:gridCol w:w="2894"/>
        <w:gridCol w:w="167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>
          <w:trHeight w:val="2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leksander Iwo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ła Doro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łońska Ren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Brzuszko Marci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iurko Domin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akielaszek Hali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Janderko Eweli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mińska Aleksand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lmuk Agniesz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ulczycka Mario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użaj Utrz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sek Edy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sek Sylw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asota Boże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ewandowska Boże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ŁyżeńAleksand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Łyżeń Bartłomie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tyka Jolan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iedbała Urszu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ic Arkadius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zimek Katarzy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ieczonka Ann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łocica Aleksandr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zystasz An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lewska Aga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zczepański Mateusz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esołowski Witol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itkowska Wiolet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róbel Bartłomiej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imny Krzysztof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y spełnili wszystkie wymagania Zamawiającego określone w zapytaniu ofertowym dotyczące przedmiotu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y złożyli najkorzystniejsze cenowo oferty. W jedynym kryterium oceny ofert, jakim była cena, oferty zdobyły 100 pk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niniejszym postępowaniu, oprócz ofert, które zostały wybrane jako najkorzystniejsze, zostały złożone także następujące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6"/>
        <w:gridCol w:w="3261"/>
        <w:gridCol w:w="16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aran An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rodowicz Karoli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ojarska-Krawczuk Wiolet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ichowlaz An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ukierda-Balicka Sylw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edor Micha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óźdź Bogusła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alejcio Tomas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ruś Moni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rdaszewska Jani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niuszy Hieroni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rdas Doro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rąg Małgorz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jman-Krochmal Agniesz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ołek Ew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rent Tomas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,5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zepelak An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ojciechowska Ren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,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ota Agnieszk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resaci wg rozdzielnika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568" w:footer="0" w:bottom="1985"/>
          <w:pgNumType w:fmt="decimal"/>
          <w:formProt w:val="false"/>
          <w:textDirection w:val="lrTb"/>
          <w:docGrid w:type="default" w:linePitch="299" w:charSpace="4096"/>
        </w:sect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/a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Rozdzielnik do pisma z dnia 6 kwietnia 2018 r. znak:  </w:t>
      </w:r>
      <w:r>
        <w:rPr>
          <w:rFonts w:eastAsia="Calibri" w:cs="Times New Roman" w:ascii="Times New Roman" w:hAnsi="Times New Roman"/>
          <w:sz w:val="24"/>
          <w:szCs w:val="24"/>
        </w:rPr>
        <w:t>OD/P-IA /2131- 3/57/04/2018</w:t>
      </w:r>
    </w:p>
    <w:p>
      <w:pPr>
        <w:pStyle w:val="Normal"/>
        <w:spacing w:before="0" w:after="200"/>
        <w:ind w:left="644" w:hanging="0"/>
        <w:contextualSpacing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asota Bożen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-500 Jarosław, Makowisko 8/1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esołowski Witold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os. Armii Krajowej 17/39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łocica Aleksandr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ul. Magnoliowa 31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asek Sylwi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ul. Grunwaldzka 12/4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ewandowska Bożen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ul. Wandy 23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leksander Iwon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205 Zarzecze 4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olewska Agata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14 Tuczępy, ul. A. Mickiewicza 11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akielaszek Halin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220 Kańczuga, Krzeczowice 230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ukierda – Balicka Sylwi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22 Wiązownica, Piwoda 101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Lasek Edyt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odłówka 1, 37-560 Pruchnik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ała Dorot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uligłowy 126, 37 – 562 Rokietnic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użaj Urszul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ul. Dolnoleżajska 49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lmuk Agnieszk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630 Oleszyce ul. Klejowa 10 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zystasz Ann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os. Jagiellonów 7/9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zepelak Ann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61 Chłopice, Jankowice 1a/4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rzuszko Marcin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os. Armii Krajowej 11/40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amińska Aleksandr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ul. Racławicka 22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Wróbel Bartłomiej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ul. Dominikańska 23 A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zczepański Mateusz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ul. Akacjowa 6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łońska Renat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os. Kombatantów 5/5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Janderko Ewelin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ul. Konarskiego 13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Kulczycka Mariol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611 Cieszanów, Nowe Sioło 96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iedbała Urszul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-700 Przemyśl, ul. Borelowskiego 17/2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iurko Dominik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14 Munina, ul. Południowa 115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ieczonka Ann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ul. Przyjaźni 28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zimek Katarzyn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630 Oleszyce, ul. Zielona 2 B/1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otyka Jolant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600 Lubaczów, ul. Gołuchowskiego 12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Łyżeń Aleksandra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os. Armii Krajowej 6/29</w:t>
      </w:r>
    </w:p>
    <w:p>
      <w:pPr>
        <w:pStyle w:val="Normal"/>
        <w:numPr>
          <w:ilvl w:val="0"/>
          <w:numId w:val="2"/>
        </w:numPr>
        <w:spacing w:before="0" w:after="200"/>
        <w:ind w:left="720" w:hanging="36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Zimny Krzysztof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ul. Szczytniańska 1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pic Arkadiusz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22 Wiązownica, Piwoda 161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ota Agnieszka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62 Rokietnica, Rokietnica 57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jman – Krochmal Agnieszka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kołoszów, ul. Dworska 7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trent Tomasz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22 Szówsko, ul. Sosnowa 6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ojarska – Krawczuk Wioletta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ul. Krakowska 37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aran Anna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yniowice 1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iuszy Hieronim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61 Chłopice, Chłopice 4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óźdź Bogusława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os. Witosa 16/1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ruś Monika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62 Rokietnica, Rokietnica 661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ojciechowska Renata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ul. Żeromskiego 12/30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rąg Małgorzata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Pawłosiów 178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edor Michał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os. Prośbów 9/6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ichowlaz Anna</w:t>
      </w:r>
    </w:p>
    <w:p>
      <w:pPr>
        <w:pStyle w:val="ListParagraph"/>
        <w:ind w:left="644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43 Laszki, Wietlin 14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rodowicz Karolina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os.Pułaskiego 13/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Halejcio Tomasz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- 560 Pruchnik, Jodłówka 23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rdaszewska Janina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14 Munina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Tuczempy ul. Mickiewicza 11 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rdas Dorota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ul. Kraszewskiego 2/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ołek Ewa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-560 Pruchnik, Rozbórz Długi 98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Łyżeń Bartłomiej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500 Jarosław, os. Armii Krajowej 17/5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itkowski Tomasz</w:t>
      </w:r>
    </w:p>
    <w:p>
      <w:pPr>
        <w:pStyle w:val="ListParagraph"/>
        <w:spacing w:before="0" w:after="0"/>
        <w:ind w:left="644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-500 Jarosław, ul. Limanowskiego 56</w:t>
      </w:r>
      <w:bookmarkStart w:id="0" w:name="_GoBack"/>
      <w:bookmarkEnd w:id="0"/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1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jc w:val="center"/>
      <w:rPr>
        <w:sz w:val="18"/>
      </w:rPr>
    </w:pPr>
    <w:r>
      <w:rPr>
        <w:sz w:val="18"/>
        <w:lang w:eastAsia="pl-PL"/>
      </w:rPr>
      <w:t>Umowa nr ZZO/000113/09/D z  dnia 10 kwietnia 2017 roku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4" name="Obraz 2 Copy 1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5" name="Obraz 1 Copy 1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jc w:val="center"/>
      <w:rPr>
        <w:sz w:val="18"/>
      </w:rPr>
    </w:pPr>
    <w:r>
      <w:rPr>
        <w:sz w:val="18"/>
        <w:lang w:eastAsia="pl-PL"/>
      </w:rPr>
      <w:t>Umowa nr ZZO/000113/09/D z  dnia 10 kwietnia 2017 roku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1a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91a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91aa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1aa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205DCF-819B-4A14-BD4C-1368DDC314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729</Words>
  <Characters>4378</Characters>
  <CharactersWithSpaces>509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6:00Z</dcterms:created>
  <dc:creator>josowska</dc:creator>
  <dc:description/>
  <dc:language>en-US</dc:language>
  <cp:lastModifiedBy>Aldona Bogacz</cp:lastModifiedBy>
  <dcterms:modified xsi:type="dcterms:W3CDTF">2018-07-03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